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2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2pt" to="321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1. Стих "Короткое, двухсложное слово"</w:t>
              <w:tab/>
              <w:t>1:4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2. Музыка "Когда в Твои слова вникаю"</w:t>
              <w:tab/>
              <w:t>1:0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3. Что повелишь мне делать, Боже</w:t>
              <w:tab/>
              <w:t>3:1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4. Стих "В долгих скитаньях"</w:t>
              <w:tab/>
              <w:tab/>
              <w:t>0:4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5. Чудный, великий Бог Творец</w:t>
              <w:tab/>
              <w:tab/>
              <w:t>5:2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6. Музыка "Лишь Один приходил"</w:t>
              <w:tab/>
              <w:tab/>
              <w:t>2:2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7. О неужели, Царь вселенной</w:t>
              <w:tab/>
              <w:tab/>
              <w:t>3:2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8. Стих "Я стою у креста"</w:t>
              <w:tab/>
              <w:tab/>
              <w:tab/>
              <w:t>1:4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9. В служеньи вечному ученью</w:t>
              <w:tab/>
              <w:tab/>
              <w:t>3:0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 Музыка "Чудная милость Божья"</w:t>
              <w:tab/>
              <w:t>1:1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. Повей, Дух Божий, вновь</w:t>
              <w:tab/>
              <w:tab/>
              <w:t>2:1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. Ныне отпускаешь</w:t>
              <w:tab/>
              <w:tab/>
              <w:tab/>
              <w:t>3:2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. Музыка "День в закате догорает"</w:t>
              <w:tab/>
              <w:t>1:4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. Музыка "В багрянице стоишь Ты"</w:t>
              <w:tab/>
              <w:t>0:5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. Стих "Если не напрасно день"</w:t>
              <w:tab/>
              <w:tab/>
              <w:t>0:4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. Научи меня, Боже, молиться</w:t>
              <w:tab/>
              <w:tab/>
              <w:t>2:4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. Музыка "Путь последний Христа"</w:t>
              <w:tab/>
              <w:t>2:2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. Взгляни на Голгофу</w:t>
              <w:tab/>
              <w:tab/>
              <w:tab/>
              <w:t>4:1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. Стих "Место происшествия - земля"</w:t>
              <w:tab/>
              <w:t>0:5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. На далёком холме</w:t>
              <w:tab/>
              <w:tab/>
              <w:tab/>
              <w:t>4:2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. Музыка "Вечность святых"</w:t>
              <w:tab/>
              <w:tab/>
              <w:t>0:5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. Верность Твоя велика</w:t>
              <w:tab/>
              <w:tab/>
              <w:tab/>
              <w:t>3:3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. Стих "Разве мне осыпать землю"</w:t>
              <w:tab/>
              <w:t>1:3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. Ближе, всё ближе</w:t>
              <w:tab/>
              <w:tab/>
              <w:tab/>
              <w:t>4:0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. Музыка "Если в бурях жизни"</w:t>
              <w:tab/>
              <w:tab/>
              <w:t>1:3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. Господь есть мой Пастырь</w:t>
              <w:tab/>
              <w:tab/>
              <w:t>2:2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. Музыка "В багрянице стоишь Ты"</w:t>
              <w:tab/>
              <w:t>2:30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699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3.7pt" to="322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4338955" cy="4323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432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6730" cy="43040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6730" cy="430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41.65pt;height:340.45pt;mso-wrap-distance-left:9.05pt;mso-wrap-distance-right:9.05pt;mso-wrap-distance-top:0pt;mso-wrap-distance-bottom:0pt;margin-top:-0.4pt;mso-position-vertical-relative:text;margin-left:-6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6730" cy="4304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730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4-21T22:26:00Z</cp:lastPrinted>
  <dcterms:modified xsi:type="dcterms:W3CDTF">2004-05-16T19:15:00Z</dcterms:modified>
  <cp:revision>20</cp:revision>
  <dc:subject/>
  <dc:title>Мир вам – 2000 г</dc:title>
</cp:coreProperties>
</file>